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ỰC ĐƠN NHÀ TR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Ừ 22.01.2024 đến 26.01.2024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18"/>
        <w:gridCol w:w="1695"/>
        <w:gridCol w:w="1706"/>
        <w:gridCol w:w="1779"/>
        <w:gridCol w:w="1695"/>
        <w:gridCol w:w="1300"/>
        <w:gridCol w:w="1769"/>
        <w:gridCol w:w="2119"/>
      </w:tblGrid>
      <w:tr>
        <w:trPr>
          <w:trHeight w:val="57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TH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SÁNG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TRƯ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TRÁNG MIỆNG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SUY DINH DƯỠ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NHÓM 25 – 36 THÁNG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NHÓM 19- 24 THÁNG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NHÓM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13- 18 THÁNG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NHÓM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6 – 12 THÁNG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XẾ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MẶN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CANH 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Thứ hai 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Miến tôm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ếch bí đỏ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Sữ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Bò xào ngũ sắc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anh khoai m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Cháo bò khoai mỡ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Cháo bò khoai mỡ xa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Chuối cau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Phô ma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Bún riêu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tôm rau dền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Sữa </w:t>
            </w:r>
          </w:p>
        </w:tc>
      </w:tr>
      <w:tr>
        <w:trPr>
          <w:trHeight w:val="14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Thứ ba  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6"/>
                <w:szCs w:val="26"/>
              </w:rPr>
              <w:t>Hủ tiếu nam vang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lươn đậu xanh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Sữa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á lóc kh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Canh chua 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cá lóc rau muố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cá lóc rau muống x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Sampoch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Phô ma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Bánh canh thịt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Cháo thịt đậu xanh 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Sữa </w:t>
            </w:r>
          </w:p>
        </w:tc>
      </w:tr>
      <w:tr>
        <w:trPr>
          <w:trHeight w:val="14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b/>
                <w:color w:val="0070C0"/>
                <w:sz w:val="26"/>
                <w:szCs w:val="26"/>
              </w:rPr>
              <w:t>Thứ tư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6"/>
                <w:szCs w:val="26"/>
              </w:rPr>
              <w:t>Phở gà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cá hồi củ dền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Sửa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6"/>
                <w:szCs w:val="26"/>
              </w:rPr>
              <w:t xml:space="preserve"> </w:t>
            </w:r>
            <w:r>
              <w:rPr>
                <w:color w:val="0070C0"/>
                <w:sz w:val="26"/>
                <w:szCs w:val="26"/>
              </w:rPr>
              <w:t>Tôm thập cẩm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anh bầ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cua  nấu bầ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cua  nấu bầu x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Nho m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Phô ma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Hoành thánh viên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tôm cải thìa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Sữa </w:t>
            </w:r>
          </w:p>
        </w:tc>
      </w:tr>
      <w:tr>
        <w:trPr>
          <w:trHeight w:val="14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Thứ năm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5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Hủ tiếu bò kho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thịt bò cà rốt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Sữ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Thịt kho trứng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anh cải ngọt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thịt cải ngọt, cà rố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thịt cải ngọt, cà rốt x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uố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Phô ma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Soup tóc tiên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Sữa </w:t>
            </w:r>
          </w:p>
        </w:tc>
      </w:tr>
      <w:tr>
        <w:trPr>
          <w:trHeight w:val="15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6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6"/>
                <w:szCs w:val="26"/>
              </w:rPr>
              <w:t>Bún thái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mực bông cải xanh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Sữ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á cờ kho cà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anh bí xanh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cá cờ bí xan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cá cờ bí xanh x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Nước ca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Phô ma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Bánh mì que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gà bó xôi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Sữa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2:00Z</dcterms:created>
  <dc:creator>Thanh An</dc:creator>
  <dc:description/>
  <cp:keywords/>
  <dc:language>en-US</dc:language>
  <cp:lastModifiedBy>ADMIN</cp:lastModifiedBy>
  <cp:lastPrinted>2022-10-17T07:22:00Z</cp:lastPrinted>
  <dcterms:modified xsi:type="dcterms:W3CDTF">2024-01-20T06:58:00Z</dcterms:modified>
  <cp:revision>290</cp:revision>
  <dc:subject/>
  <dc:title>THỰC ĐƠN NHÀ TRẺ - MẪU GIÁO</dc:title>
</cp:coreProperties>
</file>